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1170"/>
        <w:gridCol w:w="630"/>
        <w:gridCol w:w="1260"/>
        <w:gridCol w:w="2790"/>
        <w:gridCol w:w="90"/>
        <w:gridCol w:w="14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ct/Process Change Notifi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61150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lete this form and email to Buyer and/or Quality Engineer/Manager whenever customer notification is required by the PPAP manual in Table 3.1 of AIAG PPAP Manual 4</w:t>
            </w:r>
            <w:r>
              <w:rPr>
                <w:i/>
                <w:sz w:val="16"/>
                <w:szCs w:val="16"/>
                <w:vertAlign w:val="superscript"/>
              </w:rPr>
              <w:t>th</w:t>
            </w:r>
            <w:r>
              <w:rPr>
                <w:i/>
                <w:sz w:val="16"/>
                <w:szCs w:val="16"/>
              </w:rPr>
              <w:t xml:space="preserve"> edition. Accuride Corporation business unit will respond back with an acknowledgment and may request additional change clarification or PPAP submission requirements.</w:t>
            </w:r>
            <w:r>
              <w:rPr>
                <w:sz w:val="15"/>
              </w:rPr>
              <w:t xml:space="preserve"> File name should be saved as Supplier Name + Change Notification Number.</w:t>
            </w:r>
          </w:p>
        </w:tc>
      </w:tr>
      <w:tr>
        <w:trPr/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sz w:val="15"/>
              </w:rPr>
              <w:t>To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</w:rPr>
              <w:instrText xml:space="preserve"> FORMTEXT </w:instrText>
            </w:r>
            <w:bookmarkStart w:id="0" w:name="Text4_Copy_1"/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</w:r>
            <w:bookmarkEnd w:id="0"/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ustomer: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 xml:space="preserve">      </w: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sz w:val="15"/>
              </w:rPr>
              <w:t>Supplier</w:t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16"/>
              </w:rPr>
              <w:t>  </w:t>
            </w:r>
            <w:r/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sz w:val="15"/>
              </w:rPr>
              <w:t>Part Name</w:t>
            </w:r>
          </w:p>
          <w:p>
            <w:pPr>
              <w:pStyle w:val="Heading2"/>
              <w:rPr>
                <w:color w:val="00008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80"/>
              </w:rPr>
              <w:instrText xml:space="preserve"> FORMTEXT </w:instrText>
            </w:r>
            <w:r>
              <w:rPr>
                <w:color w:val="000080"/>
                <w:szCs w:val="16"/>
              </w:rPr>
            </w:r>
            <w:r>
              <w:rPr>
                <w:szCs w:val="16"/>
                <w:color w:val="000080"/>
              </w:rPr>
              <w:fldChar w:fldCharType="separate"/>
            </w:r>
            <w:r>
              <w:rPr>
                <w:color w:val="000080"/>
                <w:szCs w:val="16"/>
              </w:rPr>
              <w:t>     </w:t>
            </w:r>
            <w:r/>
            <w:r>
              <w:rPr>
                <w:szCs w:val="16"/>
                <w:color w:val="000080"/>
              </w:rPr>
              <w:fldChar w:fldCharType="end"/>
            </w:r>
            <w:r>
              <w:rPr>
                <w:color w:val="00008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color w:val="FF0000"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Part Number</w:t>
            </w:r>
          </w:p>
          <w:p>
            <w:pPr>
              <w:pStyle w:val="Heading2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color w:val="FF0000"/>
                <w:sz w:val="15"/>
                <w:szCs w:val="15"/>
              </w:rPr>
              <w:t>*</w:t>
            </w:r>
            <w:r>
              <w:rPr>
                <w:sz w:val="15"/>
              </w:rPr>
              <w:t>Rev Level.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hange Notification Number (Brand + Part Number + date mm/dd/yy)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sz w:val="15"/>
              </w:rPr>
              <w:t xml:space="preserve">Supplier Code No.         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P.O. Number  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te (mm/dd/yy)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40"/>
              <w:rPr/>
            </w:pPr>
            <w:r>
              <w:rPr>
                <w:color w:val="FF0000"/>
                <w:u w:val="none"/>
              </w:rPr>
              <w:t>*</w:t>
            </w:r>
            <w:r>
              <w:rPr/>
              <w:t xml:space="preserve"> Design Responsibility</w:t>
            </w:r>
            <w:r>
              <w:rPr>
                <w:u w:val="none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" w:name="__Fieldmark__10_2580109468"/>
            <w:bookmarkStart w:id="2" w:name="__Fieldmark__10_2580109468"/>
            <w:bookmarkEnd w:id="2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Custome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3" w:name="Check1"/>
            <w:bookmarkStart w:id="4" w:name="__Fieldmark__11_2580109468"/>
            <w:bookmarkStart w:id="5" w:name="__Fieldmark__11_2580109468"/>
            <w:bookmarkEnd w:id="5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bookmarkEnd w:id="3"/>
            <w:r>
              <w:rPr>
                <w:u w:val="none"/>
              </w:rPr>
              <w:t>Organization</w:t>
            </w:r>
          </w:p>
          <w:p>
            <w:pPr>
              <w:pStyle w:val="Heading5"/>
              <w:spacing w:before="120" w:after="40"/>
              <w:rPr/>
            </w:pPr>
            <w:r>
              <w:rPr>
                <w:color w:val="FF0000"/>
                <w:sz w:val="15"/>
                <w:u w:val="none"/>
              </w:rPr>
              <w:t xml:space="preserve"> </w:t>
            </w:r>
            <w:r>
              <w:rPr>
                <w:color w:val="FF0000"/>
                <w:sz w:val="15"/>
                <w:u w:val="none"/>
              </w:rPr>
              <w:t>*</w:t>
            </w:r>
            <w:r>
              <w:rPr>
                <w:sz w:val="15"/>
              </w:rPr>
              <w:t xml:space="preserve">1. 0 </w:t>
            </w:r>
            <w:r>
              <w:rPr/>
              <w:t>REASON FOR CHANGE PER TABLE 3.1 of PPAP MANUAL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2_2580109468"/>
            <w:bookmarkStart w:id="7" w:name="__Fieldmark__12_258010946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Use of other construction or material than was used in the previously approved                                         part or product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3_2580109468"/>
            <w:bookmarkStart w:id="9" w:name="__Fieldmark__13_258010946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Product and process changes related to components of the production product manufactured internally or manufactured by suppliers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Check8"/>
            <w:bookmarkStart w:id="11" w:name="__Fieldmark__14_2580109468"/>
            <w:bookmarkStart w:id="12" w:name="__Fieldmark__14_2580109468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Tooling: New or modified tools (except) perishable tools), dies, molds, patterns,                                    etc. including additional or replacement tooling.                     </w:t>
            </w:r>
            <w:bookmarkEnd w:id="10"/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15_2580109468"/>
            <w:bookmarkStart w:id="14" w:name="__Fieldmark__15_2580109468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Change in test/inspection method-new technique (no effect on acceptance criteria)</w:t>
            </w:r>
          </w:p>
        </w:tc>
      </w:tr>
      <w:tr>
        <w:trPr>
          <w:trHeight w:val="234" w:hRule="exact"/>
          <w:cantSplit w:val="true"/>
        </w:trPr>
        <w:tc>
          <w:tcPr>
            <w:tcW w:w="57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16_2580109468"/>
            <w:bookmarkStart w:id="16" w:name="__Fieldmark__16_2580109468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Production following upgrade or rearrangement of existing tooling or equipment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17_2580109468"/>
            <w:bookmarkStart w:id="18" w:name="__Fieldmark__17_2580109468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Bulk Materials: New source of raw material from new or existing supplier.</w:t>
            </w:r>
          </w:p>
        </w:tc>
      </w:tr>
      <w:tr>
        <w:trPr/>
        <w:tc>
          <w:tcPr>
            <w:tcW w:w="57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18_2580109468"/>
            <w:bookmarkStart w:id="20" w:name="__Fieldmark__18_2580109468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Production from tooling and equipment transferred to a different plant site or from an additional plant site.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19_2580109468"/>
            <w:bookmarkStart w:id="22" w:name="__Fieldmark__19_2580109468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Bulk Materials: Change in product appearance attributes</w:t>
            </w:r>
          </w:p>
        </w:tc>
      </w:tr>
      <w:tr>
        <w:trPr>
          <w:trHeight w:val="225" w:hRule="atLeast"/>
        </w:trPr>
        <w:tc>
          <w:tcPr>
            <w:tcW w:w="57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20_2580109468"/>
            <w:bookmarkStart w:id="24" w:name="__Fieldmark__20_2580109468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hange of supplier for parts, non-equivalent materials, or services (e.g., heat treat, plating)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21_2580109468"/>
            <w:bookmarkStart w:id="26" w:name="__Fieldmark__21_2580109468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Change in Part Processing as result of 8-D Corrective action</w:t>
            </w:r>
          </w:p>
        </w:tc>
      </w:tr>
      <w:tr>
        <w:trPr/>
        <w:tc>
          <w:tcPr>
            <w:tcW w:w="57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22_2580109468"/>
            <w:bookmarkStart w:id="28" w:name="__Fieldmark__22_2580109468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Product produced after the tooling has been inactive for volume production for twelve months or more.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23_2580109468"/>
            <w:bookmarkStart w:id="30" w:name="__Fieldmark__23_2580109468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Customer Engineering Change</w:t>
            </w:r>
          </w:p>
        </w:tc>
      </w:tr>
      <w:tr>
        <w:trPr>
          <w:trHeight w:val="387" w:hRule="atLeas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4950" w:leader="none"/>
              </w:tabs>
              <w:spacing w:lineRule="exact" w:line="180" w:before="0" w:after="40"/>
              <w:rPr>
                <w:sz w:val="16"/>
              </w:rPr>
            </w:pPr>
            <w:r>
              <w:rPr>
                <w:color w:val="FF0000"/>
                <w:sz w:val="15"/>
              </w:rPr>
              <w:t>*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2.0 EXPECTED PPAP COMPLETION/SUBMISSION DATE: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6"/>
                <w:lang w:val="en-US" w:eastAsia="en-US"/>
              </w:rPr>
            </w:r>
            <w:r>
              <w:rPr>
                <w:sz w:val="16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rPr/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sz w:val="15"/>
              </w:rPr>
              <w:t>3</w:t>
            </w:r>
            <w:r>
              <w:rPr>
                <w:b/>
                <w:sz w:val="15"/>
              </w:rPr>
              <w:t xml:space="preserve">.0 </w:t>
            </w:r>
            <w:r>
              <w:rPr>
                <w:b/>
                <w:sz w:val="16"/>
                <w:u w:val="single"/>
              </w:rPr>
              <w:t>PROPOSED  PPAP SUBMISSION LEVEL</w:t>
            </w:r>
            <w:r>
              <w:rPr>
                <w:b/>
                <w:sz w:val="16"/>
              </w:rPr>
              <w:t xml:space="preserve"> (Check one) </w:t>
            </w:r>
          </w:p>
        </w:tc>
      </w:tr>
      <w:tr>
        <w:trPr/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</w:tabs>
              <w:spacing w:before="0" w:after="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25_2580109468"/>
            <w:bookmarkStart w:id="32" w:name="__Fieldmark__25_2580109468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Level 1 -</w:t>
              <w:tab/>
              <w:t>Warrant only  (and for designated appearance items, an  Appearance Approval Report) submitted to the customer.</w:t>
            </w:r>
          </w:p>
        </w:tc>
      </w:tr>
      <w:tr>
        <w:trPr>
          <w:trHeight w:val="171" w:hRule="exac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</w:tabs>
              <w:spacing w:before="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26_2580109468"/>
            <w:bookmarkStart w:id="34" w:name="__Fieldmark__26_2580109468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Level 2 -</w:t>
              <w:tab/>
              <w:t>Warrant with product samples and limited supporting data submitted to customer.</w:t>
            </w:r>
          </w:p>
        </w:tc>
      </w:tr>
      <w:tr>
        <w:trPr>
          <w:trHeight w:val="180" w:hRule="exac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</w:tabs>
              <w:spacing w:before="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27_2580109468"/>
            <w:bookmarkStart w:id="36" w:name="__Fieldmark__27_2580109468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Level 3 -</w:t>
              <w:tab/>
              <w:t>Warrant with product samples and complete supporting data submitted to customer.</w:t>
            </w:r>
          </w:p>
        </w:tc>
      </w:tr>
      <w:tr>
        <w:trPr/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</w:tabs>
              <w:spacing w:before="0" w:after="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28_2580109468"/>
            <w:bookmarkStart w:id="38" w:name="__Fieldmark__28_2580109468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Level 4 -</w:t>
              <w:tab/>
              <w:t>Warrant and other requirements as defined by customer.</w:t>
            </w:r>
          </w:p>
        </w:tc>
      </w:tr>
      <w:tr>
        <w:trPr/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0" w:leader="none"/>
              </w:tabs>
              <w:spacing w:before="0" w:after="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29_2580109468"/>
            <w:bookmarkStart w:id="40" w:name="__Fieldmark__29_2580109468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Level 5 -</w:t>
              <w:tab/>
              <w:t>Warrant with product samples and complete supporting data reviewed at supplier's manufacturing location.</w:t>
            </w:r>
          </w:p>
        </w:tc>
      </w:tr>
      <w:tr>
        <w:trPr/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40"/>
              <w:rPr/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sz w:val="15"/>
              </w:rPr>
              <w:t>4</w:t>
            </w:r>
            <w:r>
              <w:rPr>
                <w:u w:val="single"/>
              </w:rPr>
              <w:t>.0 PROPOSED PPAP  SUBMISSION REQUIREMENTS</w:t>
            </w:r>
          </w:p>
        </w:tc>
      </w:tr>
      <w:tr>
        <w:trPr/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30_2580109468"/>
            <w:bookmarkStart w:id="42" w:name="__Fieldmark__30_2580109468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Dimensional Measurements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31_2580109468"/>
            <w:bookmarkStart w:id="44" w:name="__Fieldmark__31_2580109468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Material and Functional Tests Results &amp; Certification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32_2580109468"/>
            <w:bookmarkStart w:id="46" w:name="__Fieldmark__32_2580109468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Capability Studies &amp; Special Characteristic Summary List.</w:t>
            </w:r>
          </w:p>
        </w:tc>
      </w:tr>
      <w:tr>
        <w:trPr/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33_2580109468"/>
            <w:bookmarkStart w:id="48" w:name="__Fieldmark__33_2580109468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Updated Control Plans &amp; FMEA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34_2580109468"/>
            <w:bookmarkStart w:id="50" w:name="__Fieldmark__34_2580109468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Updated Process Flow Diagram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35_2580109468"/>
            <w:bookmarkStart w:id="52" w:name="__Fieldmark__35_2580109468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Mold / Cavity Samples or Sectioned Samples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36_2580109468"/>
            <w:bookmarkStart w:id="54" w:name="__Fieldmark__36_2580109468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Gauge R&amp;R</w:t>
            </w:r>
          </w:p>
        </w:tc>
      </w:tr>
      <w:tr>
        <w:trPr>
          <w:trHeight w:val="234" w:hRule="exac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40"/>
              <w:rPr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37_2580109468"/>
            <w:bookmarkStart w:id="56" w:name="__Fieldmark__37_2580109468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>Othe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Customer Specific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Requirements (Specify):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80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</w:rPr>
              <w:softHyphen/>
              <w:softHyphen/>
              <w:softHyphen/>
              <w:softHyphen/>
            </w:r>
            <w:r/>
            <w:r>
              <w:rPr>
                <w:sz w:val="18"/>
                <w:b/>
                <w:szCs w:val="18"/>
                <w:color w:val="000080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0530" w:leader="none"/>
              </w:tabs>
              <w:spacing w:before="120" w:after="0"/>
              <w:rPr>
                <w:sz w:val="16"/>
                <w:u w:val="single"/>
              </w:rPr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b/>
                <w:sz w:val="15"/>
              </w:rPr>
              <w:t>5.0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b/>
                <w:sz w:val="16"/>
                <w:u w:val="single"/>
              </w:rPr>
              <w:t>SUPPLIER EXPLANATION / COMMENTS</w:t>
            </w:r>
            <w:r>
              <w:rPr>
                <w:sz w:val="16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b/>
                <w:sz w:val="18"/>
              </w:rPr>
              <w:t>Requestor Information</w:t>
            </w:r>
            <w:r>
              <w:rPr>
                <w:sz w:val="17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13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0" w:leader="none"/>
                <w:tab w:val="left" w:pos="6840" w:leader="none"/>
                <w:tab w:val="left" w:pos="8640" w:leader="none"/>
                <w:tab w:val="right" w:pos="10530" w:leader="none"/>
              </w:tabs>
              <w:rPr>
                <w:sz w:val="18"/>
                <w:u w:val="single"/>
              </w:rPr>
            </w:pPr>
            <w:r>
              <w:rPr>
                <w:sz w:val="16"/>
              </w:rPr>
              <w:t>Name</w:t>
            </w:r>
            <w:r>
              <w:rPr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color w:val="00008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</w:t>
            </w:r>
            <w:r>
              <w:rPr>
                <w:sz w:val="16"/>
              </w:rPr>
              <w:t xml:space="preserve">                        Title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Phone No. </w:t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Email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3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480" w:leader="none"/>
                <w:tab w:val="right" w:pos="10530" w:leader="none"/>
              </w:tabs>
              <w:snapToGrid w:val="false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FF0000"/>
                <w:sz w:val="15"/>
              </w:rPr>
              <w:t>*</w:t>
            </w:r>
            <w:r>
              <w:rPr>
                <w:b/>
                <w:sz w:val="16"/>
              </w:rPr>
              <w:t xml:space="preserve"> 6.0 ACCURIDE CORPORATION REVIEW:</w:t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b/>
                <w:b/>
                <w:color w:val="000080"/>
                <w:sz w:val="1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sz w:val="16"/>
                <w:u w:val="single"/>
              </w:rPr>
            </w:pPr>
            <w:r>
              <w:rPr/>
              <w:t>Expected Time Required for PPAP Approval: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sz w:val="16"/>
                <w:u w:val="single"/>
              </w:rPr>
            </w:pPr>
            <w:r>
              <w:rPr>
                <w:b/>
                <w:sz w:val="18"/>
              </w:rPr>
              <w:t>Quality Engineer: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b/>
                <w:sz w:val="16"/>
              </w:rPr>
              <w:t>7.0 ACCURIDE CORPORATION CUSTOMER QUALITY ENGINEER REVIEW:  PLEASE INPUT IF CUSTOMER SPECIFIC REQUIREMENT BEYOND NORMAL PPAP</w:t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6"/>
              </w:rPr>
              <w:t>COMMENT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b/>
                <w:b/>
                <w:color w:val="000080"/>
                <w:sz w:val="16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/>
            </w:pPr>
            <w:r>
              <w:rPr>
                <w:b/>
                <w:sz w:val="16"/>
              </w:rPr>
              <w:t>Application Engineering Requirement if there are any: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sz w:val="16"/>
                <w:u w:val="single"/>
              </w:rPr>
            </w:pPr>
            <w:r>
              <w:rPr/>
              <w:t xml:space="preserve">Expected Time Required for Customer to Approv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spacing w:before="0" w:after="120"/>
              <w:rPr>
                <w:sz w:val="16"/>
                <w:u w:val="single"/>
              </w:rPr>
            </w:pPr>
            <w:r>
              <w:rPr>
                <w:color w:val="FF0000"/>
                <w:sz w:val="15"/>
              </w:rPr>
              <w:t xml:space="preserve">* </w:t>
            </w:r>
            <w:r>
              <w:rPr>
                <w:b/>
                <w:sz w:val="18"/>
              </w:rPr>
              <w:t xml:space="preserve">Customer Quality Engineer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Date: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5"/>
        </w:rPr>
        <w:t xml:space="preserve">* MANDATORY FIELDS        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547" w:right="547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-P100 Rev. B  5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2:00Z</dcterms:created>
  <dc:creator>Karen Hardy</dc:creator>
  <dc:description/>
  <cp:keywords/>
  <dc:language>en-US</dc:language>
  <cp:lastModifiedBy>Merhar, Gerald</cp:lastModifiedBy>
  <cp:lastPrinted>2012-03-06T10:17:00Z</cp:lastPrinted>
  <dcterms:modified xsi:type="dcterms:W3CDTF">2019-05-22T12:14:00Z</dcterms:modified>
  <cp:revision>5</cp:revision>
  <dc:subject/>
  <dc:title>PRODU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released</vt:lpwstr>
  </property>
</Properties>
</file>